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BIRNA IZBORNA LISTA ZA IZBOR NARODNIH POSLANIKA U NARODNU SKUPŠTINU REPUBLIKE SRBIJE U IZBORNOJ JEDINICI 29 – PE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RPSKI POKRET OBNOVE – VUK DRAŠK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Ninoslav Rajević, rođen 1943. godine, advokat, iz Peći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(2) Milan Perković, rođen 1954. godine, novinar, iz Đakovice, 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Zvonko Kolašinac, rođen 1960. godine, seljak, iz Goraždevca – Peć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Siniša Ljušić, rođen 1961. godine, ugostitelj, iz Isto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Ćerim Iljijazi, rođen 1954. godine, radnik, iz Draga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Jeftimije Toskić, rođen 1951. godine, privatni preduzetnik, iz Prizre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Dragan Tasić, rođen 1959. godine, geometar, iz Mušutišta – Suva Re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Ljubiša Cvetković, rođen 1955. godine, ugostitelj, iz Kl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Milan Catić, rođen 1946. godine, dipl. inž. arh., iz Peći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Slaviša Kolašinac, rođen 1962. godine, dipl. pravnik, iz Orah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1) Petar Delić, rođen 1946. godine, seljak, iz Ljugbunara – Đakovi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2) Milan Palević, rođen 1970. godine, magistar prava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3) Slobodan Mališić, rođen 1944. godine, privatnik, iz Crnogluga – Istok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4) Miodrag Tasetović, rođen 1946. godine, radnik, iz Peći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RPSKA RADIKALNA STRANKA – DR VOJISLAV ŠEŠELj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Branislav Ivanović, rođen 1950. godine, dipl.inž. elektrotehnike, iz Peći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Miško Cvetković, rođen 1949. godine, ugostitelj, iz Prizre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Vuko Krivokapić, rođen 1949. godine, profesor, iz Isto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Đorđe Kestić, rođen 1955. godine, nastavnik, iz Grabnika – Kl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Branislav Dudić, rođen 1944. godine, profesor, iz Prizre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Zoran Ašanin, rođen 1954. godine, inž. građevine, iz Peći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Miodrag Lazić, rođen 1951. godine, dipl. inž. građevine, iz Prizre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Miladin Đurđević, rođen 1957. godine, statističar, iz Ljugbunara – Đakovi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Gojko Spasojević, rođen 1945. godine, tehničar, iz Peći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Dragiša Stanojević, rođen 1960. godine, profesor, iz Prizre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1) Radomir Bojić, rođen 1949. godine, nastavnik, iz Isto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2) Ljubiša Bogosavljević, rođen 1962. godine, dipl.inž. poljoprivrede, iz D.Petriča – Kli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3) Sreten Đurić, rođen 1950. godine, tehničar, iz Osojana -Istok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4) Miroslav Filijović rođen 1954. godine, radnik, iz Orahovc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OCIJALISTIČKA PARTIJA SRBIJE, JUGOSLOVENSKA LEVICA, NOVA DEMOKRATIJA – SLOBODAN MILOŠE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dr. Miladin Ivanović, rođen 1941. godine, lekar specijalista, iz Peći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Ljubiša Stefanović, rođen 1950. godine, profesor, iz Prizre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Momčilo Stanojević, rođen 1958. godine, građevinski inženjer, iz Đakovic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r Ibro Vait, rođen 1950. godine, profesor, iz Globočice, Gor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Dragomir Pavlović, rođen 1957. godine, profesor, iz Kl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Milovan Stanojević, rođen 1959. godine, dipl. inž., iz Mušutišta – Suva Re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Milivoje Zdravković, rođen 1954. godine, dipl. inž., iz Goraždevca – Peć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Branislav Hadži-Perić, rođen 1955. godine, dipl.inž., iz Prizre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Blagoje Milenković, rođen 1940. godine, dipl.pravnik, iz Orahovc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Dejan Đurić, rođen 1971. godine, dipl. ekonomista, iz Istok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1) Ljuan Koka, rođen 1950. godine, dipl.politikolog, iz Prizre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2) Slobodan Vlahović, rođen 1958. godine, dipl.pravnik, iz Peći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3) Vekoslav Šošević, rođen 1948. godine, dipl. hemičar, iz Suve Rek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4) Milivoje Đurković, rođen 1936. godine, komercijalista, iz Dečan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NOVA KOMUNISTIČKA PARTIJA JUGOSLAVIJE – BRANKO KITAN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 Danijela Stanković, rođena 1966. godine, službenik, iz Prizre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 Volođa Stanković, rođen 1967. godine, lekar, iz Prizre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 Petar Mišković, rođen 1935. godine, službenik, iz Ljubižda – Prizre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 Momčilo Mišković, rođen 1958. godine, službenik, iz Ljubižda – Prizre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 Besnik Emra, rođen 1957. godine, trgovac, iz Prištin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6) Radisav Kijačić, rođen 1961. godine, službenik, iz Ljubižda – Prizre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7) Miško Popović, rođen 1950. godine, dipl. ekonomista, iz Ljubižda – Prizre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 Zoran Mišković, rođen 1960. godine, dipl.ekonomista, iz Ljubižda – Prizren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 Jovica Savić, rođen 1967. godine, radnik, iz Prizre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 Tatjana Božović, rođena 1969. godine, službenik, iz Prizren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1) Branislav Savić, rođen 1935. godine, penzioner, iz Prizrena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OCIJALDEMOKRATIJA – VUK OBRADOVIĆ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 Jovan Jovović, rođen 1953. godine, likovni pedagog-slikar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z Smederevske Palanke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 Dragan Šejić, rođen 1977. godine, student, iz Prokup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 Saša Lepojević, rođen 1977. godine, studnet, iz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Prokuplj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 Vladislav Pejak, rođen 1957. godine, preduzetnik, iz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 Dušan Ilić, rođen 1971. godine, novinar, iz 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 Zoran Antić, rođen 1946. godine, poljoprivredn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nženjer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 Bojan Grozdanović, rođen 1975. godine, student, iz 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8) Božidar Vlahović, rođen 1936. godine, ekonomista, iz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Peći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9) Svetislav Ivanović, rođen 1949. godine, građevinsk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tehničar, iz Peći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0) Aleksandra Krueziju, rođena 1977. godine, student, iz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Niš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1) Dubravka Đoković, rođena 1976. godine, student, iz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Beograda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2) Aleksandar Acković, rođen 1977. godine, mašinbravar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iz Osipaonice – Smederevo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3) Ivan Ivanović, rođen 1978. godine, student, iz Peći,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) Žarko Balović, rođen 1956. godine, preduzetnik, iz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Beograd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39:00Z</dcterms:created>
  <dc:creator>Biljana Zeljkovic</dc:creator>
  <dc:description/>
  <cp:keywords/>
  <dc:language>en-US</dc:language>
  <cp:lastModifiedBy>Biljana Zeljkovic</cp:lastModifiedBy>
  <dcterms:modified xsi:type="dcterms:W3CDTF">2015-09-02T11:17:00Z</dcterms:modified>
  <cp:revision>5</cp:revision>
  <dc:subject/>
  <dc:title/>
</cp:coreProperties>
</file>